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玉溪师范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中小学</w:t>
      </w:r>
      <w:r>
        <w:rPr>
          <w:rFonts w:ascii="宋体" w:hAnsi="宋体" w:cs="宋体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6875</wp:posOffset>
                </wp:positionH>
                <wp:positionV relativeFrom="paragraph">
                  <wp:posOffset>-594360</wp:posOffset>
                </wp:positionV>
                <wp:extent cx="1106805" cy="9203690"/>
                <wp:effectExtent l="82550" t="0" r="3175" b="317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9203760"/>
                          <a:chOff x="0" y="0"/>
                          <a:chExt cx="1106640" cy="9203760"/>
                        </a:xfrm>
                      </wpg:grpSpPr>
                      <wps:wsp>
                        <wps:cNvSpPr txBox="1"/>
                        <wps:spPr>
                          <a:xfrm>
                            <a:off x="685800" y="90000"/>
                            <a:ext cx="420840" cy="91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订     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0440" y="90000"/>
                            <a:ext cx="3240" cy="911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请考生注意：答题时不要超过“装订线”，否则后果自负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31.25pt;margin-top:-46.8pt;width:87.15pt;height:724.7pt" coordorigin="-2625,-936" coordsize="1743,14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45;top:-794;width:662;height:143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装                           订         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line id="shape_0" from="-1191,-794" to="-1187,13557" ID="直线 12" stroked="t" o:allowincell="f" style="position:absolute;flip:x">
                  <v:stroke color="black" weight="648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-2625;top:-936;width:899;height:143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请考生注意：答题时不要超过“装订线”，否则后果自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教师资格考试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" w:hAnsi="黑体" w:eastAsia="黑体"/>
          <w:sz w:val="32"/>
          <w:szCs w:val="30"/>
          <w:u w:val="none"/>
        </w:rPr>
        <w:t>保教知识与能力</w:t>
      </w:r>
      <w:r>
        <w:rPr>
          <w:rFonts w:ascii="黑体" w:hAnsi="黑体" w:eastAsia="黑体"/>
          <w:sz w:val="32"/>
          <w:szCs w:val="30"/>
          <w:lang w:eastAsia="zh-CN"/>
        </w:rPr>
        <w:t>（幼儿园）模拟试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  参考答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单项选择题（本大题共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题，每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简答题（本大题共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题，每小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【答案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营造温暖、放松的心理环境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帮助幼儿学会恰当表达和调控情绪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尊重幼儿、让幼儿主动发展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建立团结友爱的班集体，充分利用幼儿集体的教育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加强教师自身修养，以身示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【答案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丰富幼儿的表象，发展幼儿的语言表现力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文学艺术等多种活动中，创造幼儿想象发展的条件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游戏中鼓励和引导幼儿大胆想象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在活动中进行适当的训练，提高幼儿的想象力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三、论述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题，共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【答案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身体发展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促进儿童身体的生长发育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发展儿童的基本动作和技能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增强儿童对外界环境变化的适应能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有利于儿童的身心健康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智力发展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游戏扩展和加深儿童对周围事物的认识，增长儿童的知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游戏促进儿童语言的发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游戏促进儿童想象力的发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游戏促进儿童思维能力的发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游戏提供了儿童智力活动的轻松愉快的心理氛围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社会性发展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游戏提供了儿童社会交往的机会，发展了儿童的社会交往能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游戏有助于儿童克服自我中心化，学会理解他人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游戏有助于儿童社会角色的学习，增强社会角色扮演能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游戏有助于儿童行为规范的掌握，形成良好的道德品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游戏有助于儿童自制力的增强，锻炼儿童意志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在情感发展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游戏中的角色扮演丰富了儿童积极的情绪情感体验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游戏中的自由自主发展了儿童的成就感和自信心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游戏中的审美活动发展了儿童的美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游戏中的情绪宣泄有助于儿童消除消极的情绪情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eastAsia="黑体"/>
          <w:sz w:val="24"/>
        </w:rPr>
        <w:t>材料分析题</w:t>
      </w:r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题，每小题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【答案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教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做法的可取之处是：发现幼儿同伴交往中出现问题，及时介入，介入过程中中没有强制幼儿按照自己的意愿去执行，而是用一种讲道理的方式告诉幼儿做一个懂事的孩子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教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做法的不可取之处：需要引导莉莉增强与人交往的信心，提高其交往能力。没有询问小雅的意愿，直接让小雅把玩具让给莉莉玩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做法的可取之处：积极引导莉莉，帮助其分析原因，培养其交往的主动性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教师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做法的</w:t>
      </w:r>
      <w:r>
        <w:rPr>
          <w:rFonts w:ascii="宋体" w:hAnsi="宋体" w:cs="宋体"/>
          <w:sz w:val="24"/>
          <w:szCs w:val="24"/>
          <w:lang w:eastAsia="zh-CN"/>
        </w:rPr>
        <w:t>不</w:t>
      </w:r>
      <w:r>
        <w:rPr>
          <w:rFonts w:ascii="宋体" w:hAnsi="宋体" w:cs="宋体"/>
          <w:sz w:val="24"/>
          <w:szCs w:val="24"/>
        </w:rPr>
        <w:t>可取之处：应</w:t>
      </w:r>
      <w:r>
        <w:rPr>
          <w:rFonts w:ascii="宋体" w:hAnsi="宋体" w:cs="宋体"/>
          <w:sz w:val="24"/>
          <w:szCs w:val="24"/>
          <w:lang w:eastAsia="zh-CN"/>
        </w:rPr>
        <w:t>教</w:t>
      </w:r>
      <w:r>
        <w:rPr>
          <w:rFonts w:ascii="宋体" w:hAnsi="宋体" w:cs="宋体"/>
          <w:sz w:val="24"/>
          <w:szCs w:val="24"/>
        </w:rPr>
        <w:t>给莉莉必要的交往技能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【答案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案例中教师的介入和指导没有效果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游戏是幼儿自主自愿的活动，教师不应该过分干预游戏的进行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教师介入的时机不对，幼儿游戏没有遇到困难也没有准备放弃，不应该在此时介入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教师介入的方式不对，教师应确保幼儿游戏的自主性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活动设计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写出主题活动的总目标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目标的全面性、具体性等方面，根据具体情况给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围绕主题设计三个子活动。写出其中一个子活动的具体活动方案，包括活动名称、目标、准备和主要环节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格式完整，条理清晰，表述流畅，适合幼儿的年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写出另外两个子活动的名称、目标。（每个活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目标的全面性、具体性等方面，根据具体情况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dcterms:modified xsi:type="dcterms:W3CDTF">2019-10-16T02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