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初中信息技术学科知识与能力 模拟试题  参考答案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一单项选择题（每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题）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-5BCDBB  6-10CAACA 11-16BCDDB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二简单题（每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题）</w:t>
      </w:r>
    </w:p>
    <w:p>
      <w:pPr>
        <w:pStyle w:val="Panalysis"/>
        <w:keepNext w:val="false"/>
        <w:keepLines w:val="false"/>
        <w:widowControl/>
        <w:pBdr/>
        <w:spacing w:lineRule="atLeast" w:line="18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panname1"/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Style w:val="Spanname1"/>
          <w:rFonts w:ascii="仿宋" w:hAnsi="仿宋" w:cs="仿宋" w:eastAsia="仿宋"/>
          <w:color w:val="000000"/>
          <w:sz w:val="21"/>
          <w:szCs w:val="21"/>
          <w:shd w:fill="FFFFFF" w:val="clear"/>
        </w:rPr>
        <w:t>参考解析：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信息技术的发展所经历的五次重大变革： 第一次：语言的产生和使用； 第二次：文字的发明和应用； 第三次：造纸术和印刷术的发明和应用； 第四次：电报、电话、电视和其他通信技术的发明和应用； 第五次：计算机和现代通讯技术的应用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参考解析：【参考答案】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CPU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主要由运算器和控制器两部分组成。 运算器：对二进制数码进行算术运算和逻辑运算。 控制器：实现计算机各部分的联系并自动执行程序的部件。功能是从内存中一次取出指令，产生控制信号，向其他部件发出命令指挥整个计算过程。 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参考解析：逻辑是指条件与结论之间的关系，因此逻辑运算是指对因果关系进行分析的一种运算。逻辑运算的结果并不表示数值大小而是表示一种逻辑概念，若成立用真或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表示，若不成立用假或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表示。 在逻辑代数中，有与、或、非三种基本逻辑运算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三材料分析题（每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题）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　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 xml:space="preserve">【参考答案】教师使用了任务驱动的教学方法，组织学生通过探究式的学习来解决实际问题。在此过程中，教师为学生提供了问题解决的思路和方法，并引导、鼓励学生思考更多方式方法。 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 xml:space="preserve">【参考答案】 片段中构建了民主平等的和谐师生关系，主要体现在教学的平等性和合作化、教学的情感性和人性化、教学的互动性和多边化。该教师在给学生提供了查找思路之后，鼓励学生思考不同的方法来解决同一个问题。对学生的回答给与充分的肯定，并鼓励其他同学要敢于尝试。同时在整堂课的教学中，该老师都本着一种互相学习的态度。 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 xml:space="preserve">王老师设计体验活动的意图是让学生通过自身的直接经验，动手操作学习。设计体验活动有利于学生对学习产生兴趣；有利于学生发现和优化学习方法；有利于学生增强学习信心；有利于学生获得满足感。王老师设计的体验活动遵循了建构主义理论——学习不是由教师把知识简单地传递给学生，而是由学生自己建构知识的过程。 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图层可以理解成一块透明的“玻璃”，在上一层涂画不会影响到下一层，但上一层的内容会遮挡住下一层的图像。如果“玻璃”上什么都没有，这就是个完全透明的空图层，当各“玻璃”都有图像时，自上而下俯视所有图层，就形成了图像最终显示效果。图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只有背景图层，所以挖掉苹果之后，小黄人的脑袋缺了一块；图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有普通图层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和背景图层，图层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是一个苹果，背景图层是小黄人的完整图，在图层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上挖掉苹果后，小黄人的完整图像会显示出来，所以小黄人的脑袋不会缺失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四教学设计题（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35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参考解析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18" w:before="0" w:after="0"/>
        <w:ind w:left="280" w:right="0" w:hanging="0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学习任务： ①什么是引导层动画？ ②如何创建引导层、绘制引导线？ ③如何将对象吸附到引导线起点和终点？具体分为基础任务和升级任务。 ①基础任务要求：利用引导层动画，使蝴蝶沿引导层路径飞舞。（可多次使用蝴蝶元件，出现蝴蝶群舞的场景） ②升级任务要求：让蝴蝶沿引导层飞舞并飞出画面，要求蝴蝶越变越小，逐渐消失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18" w:before="0" w:after="0"/>
        <w:ind w:left="28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　　（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 xml:space="preserve">） 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br/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drawing>
          <wp:inline distT="0" distB="0" distL="0" distR="0">
            <wp:extent cx="5286375" cy="7934325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br/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drawing>
          <wp:inline distT="0" distB="0" distL="0" distR="0">
            <wp:extent cx="5200650" cy="7553325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Orderno3">
    <w:name w:val="orderno3"/>
    <w:basedOn w:val="Style14"/>
    <w:qFormat/>
    <w:rPr>
      <w:b/>
      <w:color w:val="FF000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panname1">
    <w:name w:val="span_nam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nalysis">
    <w:name w:val="p_analysis"/>
    <w:basedOn w:val="Normal"/>
    <w:qFormat/>
    <w:pPr>
      <w:pBdr/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nelon</dc:creator>
  <dc:description/>
  <dc:language>en-US</dc:language>
  <cp:lastModifiedBy>lenovo</cp:lastModifiedBy>
  <dcterms:modified xsi:type="dcterms:W3CDTF">2019-10-11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