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小学教师资格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小学综合素质 模拟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意事项：考试时间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钟，满分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6"/>
        <w:gridCol w:w="1206"/>
        <w:gridCol w:w="1206"/>
      </w:tblGrid>
      <w:tr>
        <w:trPr>
          <w:trHeight w:val="4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4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一单项选择题（每题</w:t>
      </w: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分，共</w:t>
      </w: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题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我国义务教育阶段的中小学校实行的是（ ）。</w:t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校长负责制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集体负责制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党委领导下的校长负责制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党委领导下的集体负责制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学生伤害事故的责任，其确定依据是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相关当事人的经济条件、责任的承担能力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相关当事人的过错性质、程度和悔过态度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相关当事人的行为与损害后果的因果关系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相关当事人的态度和损害后果的严重程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岁的杨强在学校体育活动中受伤，家长诉至法院，要求学校赔偿。此案中应承担举证责任的主体是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学校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家长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体育老师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杨强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被誉为意大利文艺复兴“三杰”的是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达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芬奇、米开朗基罗、拉斐尔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达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芬奇、泰戈尔、拉斐尔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莎士比亚、达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芬奇、但丁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米开朗基罗、拉斐尔、托尔斯泰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某小学规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女教师必须在学校工作 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年后方可怀孕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否则产假按事假对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该规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合法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体现了学校的自主办校权利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合法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保障了学校的正常教学秩序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不合法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侵犯了女教师的身体权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不合法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侵犯了女教师的人身权</w:t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下列人物中，相传曾整理《诗》《书》等古代典籍，并删修《春秋》的是（ 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孔子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老子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孟子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荀子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下列选项中，与“绿叶菜——菠菜”逻辑关系相同的是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西红柿——番茄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萝卜——白萝卜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大白菜——白菜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花菜——黄花菜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《国家中长期教育改革和发展规划纲要》规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是党和国家提出并长期坚持的一项重大方针。各级党委和政府要把其作为贯彻落实科学发展观的一项基本要求，切实保证经济社会发展规划优先安排教育发展，财政资金优先保障教育投入，公共资源优先满足教育和人力资源开发需要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教育优先发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育人为本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改革创新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促进公平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教师李某让班里调皮的学生缴纳违纪金，以加强班级管理，该教师的做法（ 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合法，有助于维护班级秩序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合法，对其他人有警示作用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不合法，教师没有罚款的权利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不合法，学校才有罚款的权利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创作出了名句“路漫漫其修远兮，吾将上下而求索”的历史人物是（ 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孔子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屈原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顾炎武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曹桑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1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范老师很少留意那些考试成绩一般的学生，而把主要精力用于培养学习成绩优秀的学生，范老师的做法（）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有助于学生的个性发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有助于教学任务完成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违背了公正施教的要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违背了严慈相济的要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古诗“去年元夜时，花市灯如昼。月上柳梢头，人约黄昏后”中“元夜”所指的传统节日是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元旦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元宵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端午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中秋</w:t>
      </w:r>
    </w:p>
    <w:p>
      <w:pPr>
        <w:pStyle w:val="Normal"/>
        <w:keepNext w:val="false"/>
        <w:keepLines w:val="false"/>
        <w:widowControl/>
        <w:numPr>
          <w:ilvl w:val="0"/>
          <w:numId w:val="28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3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在我国文学史上，被称为“诗仙”、“诗圣”、“诗鬼”的唐代诗人是（　　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杜甫李白贾岛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李白杜甫李贺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李白杜甫白居易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杜甫李白李商隐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4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针对本区域环境污染的现状，张老师带领本组老师编写了有关环境保护的学生读本，这突出体现了张老师是（）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学习的指导者与促进者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课程的建设者与开发者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课堂教学的管理者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课堂教学的组织者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5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某公立小学为筹集更多的经费改善办学条件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兴办了一所校办工厂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该小学的做法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合法，在不影响正常教育教学的前提下学校可以开展盈利活动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合法，在不影响正常教育教学的前提下学校可以兴办校办产业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不合法，违反了教育活动必须符合国家和社会公共利益的规定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不合法，违反了学校不得从事勤工俭学和社会盈利服务的规定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6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长期教育改革和发展规划纲要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2010—2020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提出，对教师实行（　　）。</w:t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每两年一周期的全员培训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每三年一周期的全员培训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每七年一周期的全员培训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每五年一周期的全员培训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7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教师对解除收容教养、劳动教养后回校复学的未成年学生应当（　　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限制其与其他同学接触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限制其使用学校的设施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按其以往表现评价品行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允许参加学校各项活动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8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在太阳系行星中，体积最大的是（ 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土星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木星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金星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火星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9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Excel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中，当数据源发生変化时，所对应图表的变化情況是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手动跟随变化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自动跟随变化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不会跟随变化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部分图表丢失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0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下列选项中，对“这种商品并非物美又价廉”的理解，正确的一项是（）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这种商品物美，而且这种商品价廉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这种商品不美，且这种商品价不廉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这种商品不美或这种商品价不廉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这种商品物美，或这种商品价廉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1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有人建议朱老师对违纪学生进行罚款，朱老师拒绝了建议，体现了朱老师（）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乐于奉献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因材施教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依法执教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廉洁从教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2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小学生军军的父母不履行监护职责，对其旷课和夜不归宿行为放任不管。依据《中华人民共和国预防未成年人犯罪法》的相关规定，应给予军军父母训诫并责令其严加管教的机关是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教育行政机关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公安机关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学校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检察机关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3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班主任张老师规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凡是考试成绩前三名的学生可以免除班级卫生义务。 张老师的做法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不利于学生品德养成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有利于班级管理创新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有利于激发学生学习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不利于学生均衡发展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4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《教师法》规定教师有下列情形之一的，由所在学校、其他教育机构或者教育行政部门给予行政处分或者解聘。下列说法哪一项不是“情形之一”的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故意不完成教育教学任务给教育教学工作造成损失的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体罚学生，经教育不改的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品行不良、侮辱学生，影响恶劣的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不关心集体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5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下列乐器中，不属于中国传统乐器的是（ 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横笛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风笛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箫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埙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6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下列画家中，以画马著称的是（　　）。</w:t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齐白石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吴冠中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徐悲鸿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黄宾虹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7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下列选项中，一举推翻清王朝统治的历史事件是（　　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金田起义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戊戌变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辛亥革命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五四运动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8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下列选项中，不属于 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Internet 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基本功能的一项是（）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实时监控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远程登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电子邮件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文件传输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9.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下列选项中，作家和作品的对应正确的是（  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福楼拜《羊脂球》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巴尔扎克《高老头》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雨果《战争与和平》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、狄更斯《包法利夫人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材料分析题（每题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题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2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材料：李老师为某高校博士研究生，毕业后到某高校任教。先是因为住房问题与单位领导发生口角，后又在职称评定时，因未过三分之二多数票而被否决。李老师非常气愤，认为是院领导有意整她，故到院办大吵大闹。因备感委屈，上课时控制不住自己而声泪俱下，无法继续上课，中途回办公室休息。后又因心情不好，在家休息，只好请别的老师带课。后又在教师的集体活动中，不顾场合，只要看见院领导就想发脾气，宣泄心中的不快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问题：如果你是当事人，你会怎么做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?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你认为李老师应如何认识和处理与领导的关系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材料：一天上午，晓轩突然在教室里大叫起来：“陈老师，我新买的钢笔不见了！”这时，很多同学把怀疑的目光转向小明，有的想要打开他的书包检查。小明一边说“我没拿”，一边推开同学们的手。我大概知道是怎么回事了，因为班上同学丢的几件东西都是在小明那里找到的。我安慰一下晓轩，然后让大家安静下来，说：“晓轩的钢笔肯定会找回来的，现在大家先安心上课。”中午，小明悄悄来到办公室，递给我一支钢笔。我问他：“这是晓轩的钢笔吗？”他点头。我又问他：“你为什么拿他的钢笔呢？”他说：“这支钢笔很漂亮。”我说：“东西再漂亮也是别人的，没有经过别人同意，不能拿别人的东西，你知道吗？”小明惭愧地点点头。通过调查我发现，小明平时去亲朋好友家里，想要什么东西都是随便拿，久而久之，养成了“顺手牵羊”的坏毛病，就此，我多次和小明的父母沟通，要求家长不要溺爱孩子，帮助孩子意识到不是自己的东西不能随便拿。我还在班上组织班会活动，让大家熟练掌握向别人借东西的礼貌用语。经过不断的努力，小明终于改变了乱拿别人东西的不良习惯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问题：请从教师职业道德的角度，评析陈老师的教育行为。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材料：比如园里那一棵古松，无论是你、是我或是任何人一看到它，都说它是古松。但是你从正面看，我从侧面看，你以幼年人的心境去看，我以中年人的心境去看，这些情境和性格的差异都能影响到所看到古松的面目。古松虽只是一件事物，你所看到和我所看到的古松却是两件事。假如你和我各把所得的古松的印象画成一幅画或是写成一首诗，我们俩艺术手腕尽管不分上下，你的诗和画与我的诗和画比较，却有许多重要的异点。这是什么缘故呢？这由于知觉不完全是客观的，各人所见到的物的形象都带有几分主观的色彩。假如你是一位木商，我是一位植物学家，另外一位朋友是画家，三人同时来看这一棵古松，我们三人可以同时都“知觉”到这一棵树，可是三人所“知觉”到的却是三种不同的东西，你心里盘算它是宜于架屋或是制器，思量怎样去买它，砍它，运它。我把它归到某类某科里去，注意它和其它松树的异点，思量它何以活得这样老。我们的朋友却不这样东想西想，他只在聚精会神的观赏它的苍翠颜色，它的盘屈如龙蛇的线纹以及它的那股昂然高举、不受屈挠的气概。 从此可知道这棵古松并不是一件固定的东西，它的形象随观者的性格和情趣而变化，各人所见到的古松的形象都是各人自己性格和情趣的返照。古松的形象一半是天生的，一半也是人为的。极平常的知觉都是带有几分创造性；极客观的东西之中都有几分主观的成分。 （摘编自朱光潜《谈美》 ）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问题：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）作者为什么说（园里） “这棵古松并不是一件固定的东西”？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分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）请另举一例，谈谈你对文中画线句“极客观的东西之中都有几分主观的成分”的理解。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分）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cs="宋体"/>
          <w:b/>
          <w:b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val="en-US" w:eastAsia="zh-CN"/>
        </w:rPr>
        <w:t>三写作（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  <w:lang w:val="en-US" w:eastAsia="zh-CN"/>
        </w:rPr>
        <w:t>50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val="en-US" w:eastAsia="zh-C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2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cs="宋体"/>
          <w:b/>
          <w:b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cs="宋体"/>
          <w:b/>
          <w:b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阅读下面材料，根据要求作文：博览群书总还是要的，读书人喜欢说“腹有诗书气自华”，仔细想想，在人身上真正起作用的，一定是真正读懂、读通、读化了的那几部分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要求：用规范的现代汉语写作，自定立意，自拟题目，自选文体，不少于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800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字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Orderno3">
    <w:name w:val="orderno3"/>
    <w:basedOn w:val="Style14"/>
    <w:qFormat/>
    <w:rPr>
      <w:b/>
      <w:color w:val="FF0000"/>
    </w:rPr>
  </w:style>
  <w:style w:type="character" w:styleId="Spanname1">
    <w:name w:val="span_nam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nalysis">
    <w:name w:val="p_analysis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PCNum1">
    <w:name w:val="PCNum1"/>
    <w:basedOn w:val="Normal"/>
    <w:qFormat/>
    <w:pPr>
      <w:spacing w:before="120" w:after="0"/>
      <w:jc w:val="left"/>
    </w:pPr>
    <w:rPr>
      <w:rFonts w:ascii="黑体" w:hAnsi="黑体" w:eastAsia="黑体" w:cs="宋体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nelon</dc:creator>
  <dc:description/>
  <dc:language>en-US</dc:language>
  <cp:lastModifiedBy>lenovo</cp:lastModifiedBy>
  <dcterms:modified xsi:type="dcterms:W3CDTF">2019-10-09T08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