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国家教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教育教学知识与能力》（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模拟卷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1. </w:t>
      </w:r>
      <w:r>
        <w:rPr>
          <w:rFonts w:ascii="黑体" w:hAnsi="黑体" w:cs="黑体" w:eastAsia="黑体"/>
          <w:sz w:val="21"/>
          <w:szCs w:val="21"/>
        </w:rPr>
        <w:t xml:space="preserve">考试时间为 </w:t>
      </w:r>
      <w:r>
        <w:rPr>
          <w:rFonts w:eastAsia="黑体" w:cs="黑体" w:ascii="黑体" w:hAnsi="黑体"/>
          <w:sz w:val="21"/>
          <w:szCs w:val="21"/>
        </w:rPr>
        <w:t xml:space="preserve">120 </w:t>
      </w:r>
      <w:r>
        <w:rPr>
          <w:rFonts w:ascii="黑体" w:hAnsi="黑体" w:cs="黑体" w:eastAsia="黑体"/>
          <w:sz w:val="21"/>
          <w:szCs w:val="21"/>
        </w:rPr>
        <w:t xml:space="preserve">分钟，满分为 </w:t>
      </w:r>
      <w:r>
        <w:rPr>
          <w:rFonts w:eastAsia="黑体" w:cs="黑体" w:ascii="黑体" w:hAnsi="黑体"/>
          <w:sz w:val="21"/>
          <w:szCs w:val="21"/>
        </w:rPr>
        <w:t xml:space="preserve">150 </w:t>
      </w:r>
      <w:r>
        <w:rPr>
          <w:rFonts w:ascii="黑体" w:hAnsi="黑体" w:cs="黑体" w:eastAsia="黑体"/>
          <w:sz w:val="21"/>
          <w:szCs w:val="21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2. </w:t>
      </w:r>
      <w:r>
        <w:rPr>
          <w:rFonts w:ascii="黑体" w:hAnsi="黑体" w:cs="黑体" w:eastAsia="黑体"/>
          <w:sz w:val="21"/>
          <w:szCs w:val="21"/>
        </w:rPr>
        <w:t xml:space="preserve">请按规定在答题卡上填涂、作答。在试卷上作答无效，不予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单项选择题（本大题共 </w:t>
      </w:r>
      <w:r>
        <w:rPr>
          <w:rFonts w:eastAsia="宋体" w:cs="宋体" w:ascii="宋体" w:hAnsi="宋体"/>
          <w:sz w:val="21"/>
          <w:szCs w:val="21"/>
        </w:rPr>
        <w:t xml:space="preserve">29 </w:t>
      </w:r>
      <w:r>
        <w:rPr>
          <w:rFonts w:ascii="宋体" w:hAnsi="宋体" w:cs="宋体"/>
          <w:sz w:val="21"/>
          <w:szCs w:val="21"/>
        </w:rPr>
        <w:t xml:space="preserve">小题，每小题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分，共 </w:t>
      </w:r>
      <w:r>
        <w:rPr>
          <w:rFonts w:eastAsia="宋体" w:cs="宋体" w:ascii="宋体" w:hAnsi="宋体"/>
          <w:sz w:val="21"/>
          <w:szCs w:val="21"/>
        </w:rPr>
        <w:t xml:space="preserve">58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在每小题列出的四个备选项中只有一个是符合题目要求的，请用 </w:t>
      </w:r>
      <w:r>
        <w:rPr>
          <w:rFonts w:eastAsia="宋体" w:cs="宋体" w:ascii="宋体" w:hAnsi="宋体"/>
          <w:sz w:val="21"/>
          <w:szCs w:val="21"/>
        </w:rPr>
        <w:t xml:space="preserve">2B </w:t>
      </w:r>
      <w:r>
        <w:rPr>
          <w:rFonts w:ascii="宋体" w:hAnsi="宋体" w:cs="宋体"/>
          <w:sz w:val="21"/>
          <w:szCs w:val="21"/>
        </w:rPr>
        <w:t xml:space="preserve">铅笔把答题卡上对应题目的答案字母按要求涂黑。错选、多选或未选均无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表述中，属于“教育”的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小老虎学着用奶瓶喝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静静无意间学会超链接的使用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参观天文馆时，浩浩意外收获了色彩搭配的知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程程跟着老师学习制作风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关系中，教育家与其观点对应不一致的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洛克：白板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卢梭：自然主义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杜威：生活即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赫尔巴特：教育性教学原则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现在很多学校开设戏曲、茶艺等课程，这体现了教育的（    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经济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政治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文化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人口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癸卯学制，下列说法正确的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癸卯学制反映了“中学为体，西学为用”的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癸卯学制充实了自然科学的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癸卯学制以美国学制为蓝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癸卯学制是中国首次颁布的现代学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某校长为了了解学校教学的成果，他每天都随机进入班级去观察学生的学习情况，并根据实际的情况记录观察结果。这种教育观察法属于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参与性观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非参与性观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间接观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非结构式观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下列关于儿童中暑的处理方式，错误的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可以服用人丹或十滴水等药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用凉水反复擦身，配合风扇进行降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将儿童搬至阴凉通风处并躺下，头部不能垫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如出现昏迷状况，应立即让儿童平躺休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 xml:space="preserve">英语老师把相似单词的不同字母用红色笔写出来，这体现了知觉的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选择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整体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理解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恒常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 xml:space="preserve">下列各项中，属于有意注意的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正在学习的小明被跑进来的小狗所吸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小曲虽然疲惫，但仍然认真听老师讲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小艺突然大声说话来引起男朋友的注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西西因为对古典音乐的喜欢而认真学习这部分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 xml:space="preserve">按照美国学者古德莱德的课程层次理论，由教育局通过文件形式具体规定 的课程属于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理想的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正式的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领悟的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运作的课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 xml:space="preserve">主张以学科分类为基础的课程理论流派的代表人物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赫尔巴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杜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巴格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布鲁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 xml:space="preserve">小学《科学》课本在编排上，每章节、每册的侧重点都不同，内容涉及 天文、地理、物理、化学等等，而且各种知识在内容上均不重复。这就要求该教 材内容的编排方式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直线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螺旋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圆周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横向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“</w:t>
      </w:r>
      <w:r>
        <w:rPr>
          <w:rFonts w:ascii="宋体" w:hAnsi="宋体" w:cs="宋体"/>
          <w:sz w:val="21"/>
          <w:szCs w:val="21"/>
        </w:rPr>
        <w:t xml:space="preserve">君子居必择乡，游必就士”体现了（    ）因素对个体身心发展的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学校教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个体主观能动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遗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 xml:space="preserve">下列选项中，不属于学习的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鹦鹉说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猫会开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小熊算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婴儿觅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 xml:space="preserve">轩轩在吃小猪饼干前对饼干说：“小猪，对不起，我要把你吃掉了，真 的很抱歉！”这说明轩轩正处于（    ）阶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形式运算阶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具体运算阶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前运算阶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感知运动阶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 xml:space="preserve">在新学期的自我介绍环节，每名学生介绍完，吕老师都会给他们不同的评价，比如“你的自我介绍非常完美”“你的普通话很标准”“你的声音真好听”等，听完老师的评价，学生们在陌生的新环境也变的有自信起来。吕老师所用的 心理辅导方法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行为塑造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系统脱敏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肯定性训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代币奖励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“</w:t>
      </w:r>
      <w:r>
        <w:rPr>
          <w:rFonts w:ascii="宋体" w:hAnsi="宋体" w:cs="宋体"/>
          <w:sz w:val="21"/>
          <w:szCs w:val="21"/>
        </w:rPr>
        <w:t>同学们，世界上有很多的宏伟建筑和美丽的风景，不同的区域都有着 自己独特的艺术魅力。那么，在欧洲国家都有哪些艺术成就和建筑呢？今天让我 们一起走进欧洲，去领略当地的浪漫风情。”曾老师所运用的导课方式属于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故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故事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释题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设疑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在学习《植物的生长变化》时，黄老师带领学生去校外农田观察各种各 样的植物。这种教学方法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实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参观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实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演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王老师在给学生讲授梦想的重要性时，给学生播放了范玮琪的《最初的 梦想》</w:t>
      </w:r>
      <w:r>
        <w:rPr>
          <w:rFonts w:eastAsia="宋体" w:cs="宋体" w:ascii="宋体" w:hAnsi="宋体"/>
          <w:sz w:val="21"/>
          <w:szCs w:val="21"/>
        </w:rPr>
        <w:t>MV</w:t>
      </w:r>
      <w:r>
        <w:rPr>
          <w:rFonts w:ascii="宋体" w:hAnsi="宋体" w:cs="宋体"/>
          <w:sz w:val="21"/>
          <w:szCs w:val="21"/>
        </w:rPr>
        <w:t>，让学生感受到梦想对现实的重要性。其贯彻的教学原则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启发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因材施教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直观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循序渐进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 xml:space="preserve">将不同的教学形式结合起来，并被称为“灵活的课程表”。这种教学组织类型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个别教学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班级授课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道尔顿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特朗普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 xml:space="preserve">既可以证明学生对知识的掌握程度，又能为制定新的教学目标提供依据的评价类型是（ 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诊断性评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形成性评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总结性评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相对性评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简答题（本大题工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小题，每小题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，共 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 xml:space="preserve">简述教师专业发展的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 xml:space="preserve">简述建构主义学习理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简述小学德育的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三、材料分析题（本大题共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小题，每小题 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分，共 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 xml:space="preserve">分）阅读材料，并回答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 xml:space="preserve">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赫铁军是以 </w:t>
      </w:r>
      <w:r>
        <w:rPr>
          <w:rFonts w:eastAsia="宋体" w:cs="宋体" w:ascii="宋体" w:hAnsi="宋体"/>
          <w:sz w:val="21"/>
          <w:szCs w:val="21"/>
        </w:rPr>
        <w:t xml:space="preserve">260 </w:t>
      </w:r>
      <w:r>
        <w:rPr>
          <w:rFonts w:ascii="宋体" w:hAnsi="宋体" w:cs="宋体"/>
          <w:sz w:val="21"/>
          <w:szCs w:val="21"/>
        </w:rPr>
        <w:t xml:space="preserve">分的成绩进入学校的，他当然不够学校的录取分数线。之所以破例录取他，一是他的书法老师极力推荐，二是他的父母全不在身边，他一个人在高密读书。可不曾想到，第二周校园里就找不到赫铁军的影子了，原 来他躲到一个书法训练班里写字去了。开学十几天，把他困在教室里，除了作 业就是考试，一天不写字就手痒的他，怎么能受得了这种约束。有人提出不要他了，因为十几天的学习就不能忍受，要熬过漫长的三年高中生活，对他来说 肯定是个神话。一个喜欢写字的孩子，为什么偏偏不喜欢学校，是孩子出了问题，还是我 们的学校出了问题？我陷入了深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时学校的报告厅正在维修，大牌子需要请人提名，我想人选有了，就是 这个赫铁军。我见过他的字，蛮像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报告厅的大牌子挂上去了，草书中带着一点王羲之的风韵，谁见了都要问 问作者，都以为这个赫铁军是一个书法家呢！实际上我们的行为不就是在创造 书法家吗？这一招还真见效，小赫不逃学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然后我们让他牵头，组建起了一个书法协会，把全校的书法爱好者组织起 来，会长就是这个赫铁军。同学们在一起，关注的事情也多起来。慢慢的小赫 把目标锁定在中央美院，但是同时他也了解到，中央美院的文化课成绩并不低。他开始找到老师们，在文化课的学习上发奋图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内在的动力决定着人成长的速度。小赫就这样开始了他自强不息的奋斗旅 程，而且用他的变化感动着周围的老师和同学。三年以后，他果真考入了中央 美院，但这个时候，人们反而不再震惊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试评析教师的教学行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请结合材料分析教师的行为体现了什么德育原则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 xml:space="preserve">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位有 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 xml:space="preserve">年教龄的历史教师张老师上了一节公开课，课题是《苏联青年的道德理想》。区培训班的学员、区教育局视导员都来听课，课上得非常出色。  听课的教师们和视导员本来打算在课堂进行中间写点记录，以便课后提些意见  的，可是他们听得入了迷，竟连做记录也忘记了。他们坐在那里，屏息静气地  听，完全被讲课吸引住了，就跟自己也变成了学生一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后，邻校的一位教师对张老师说：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是的，您把自己的全部心血都倾注给 自己的学生了。您的每一句话都具有极大的感染力。不过，我想请教您：您花  了多少时间来备这节课？不止一个小时吧？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 xml:space="preserve">张老师回答道：“对这节课，我准 备了一辈子。而且，总的来说，对每一节课，我都是用终生的时间来备课的。  不过，对这个课题的直接准备，或者说现场准备，只用了大约 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分钟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结合上述材料，评析这位历史老师的教学行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假如你是一位新老师，你怎样才能成为像张老师这样的优秀教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教学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认真阅读下列材料，并按要求作答。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680" w:right="1080" w:gutter="0" w:header="0" w:top="154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46370" cy="7954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1080" w:gutter="0" w:header="0" w:top="154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46370" cy="7947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005205</wp:posOffset>
            </wp:positionV>
            <wp:extent cx="5274310" cy="853440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根据上述材料完成下列任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 xml:space="preserve">简要分析本文的文本特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 xml:space="preserve">若指导小学四年级学生学习本课，请设计本课教学目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 xml:space="preserve">围绕教学目标，设计导入环节，并说明设计理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认真阅读下列材料，并按要求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49725" cy="63798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请根据上述材料完成下列任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请写出本节课角的分类在小学数学中起到的作用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若指导高年级学生学习，试拟定教学目标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依据拟定的教学目标，设计课堂教学的主要环节（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认真阅读下列材料，并按要求作答。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680" w:right="1080" w:gutter="0" w:header="0" w:top="160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078730" cy="7174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根据上述材料完成下列任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简述英语课程标准的基本设计理念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如指导小学生学习，试拟定教学目标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依据拟定的教学目标，设计导入和新授环节的教学活动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0000</wp:posOffset>
            </wp:positionH>
            <wp:positionV relativeFrom="paragraph">
              <wp:posOffset>375920</wp:posOffset>
            </wp:positionV>
            <wp:extent cx="5008880" cy="3335655"/>
            <wp:effectExtent l="0" t="0" r="0" b="0"/>
            <wp:wrapTopAndBottom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 xml:space="preserve">请认真阅读下列材料，并按要求作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简要分析歌曲的特点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如指导低年级学生学唱本歌曲，试拟定教学目标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请认真阅读下列教材，并按要求作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97940</wp:posOffset>
            </wp:positionH>
            <wp:positionV relativeFrom="paragraph">
              <wp:posOffset>98425</wp:posOffset>
            </wp:positionV>
            <wp:extent cx="4925060" cy="1131570"/>
            <wp:effectExtent l="0" t="0" r="0" b="0"/>
            <wp:wrapTopAndBottom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途中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动作方法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途中跑是中长跑的主要阶段，它是运动员比赛时发挥训练水平的过程。后蹬 是途中跑技术的主要环节，后蹬动作应该迅速而积极，依次伸展髋、膝、踝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个关节，后蹬角度一般为 </w:t>
      </w:r>
      <w:r>
        <w:rPr>
          <w:rFonts w:eastAsia="宋体" w:cs="宋体" w:ascii="宋体" w:hAnsi="宋体"/>
          <w:sz w:val="21"/>
          <w:szCs w:val="21"/>
        </w:rPr>
        <w:t>55°</w:t>
      </w:r>
      <w:r>
        <w:rPr>
          <w:rFonts w:ascii="宋体" w:hAnsi="宋体" w:cs="宋体"/>
          <w:sz w:val="21"/>
          <w:szCs w:val="21"/>
        </w:rPr>
        <w:t xml:space="preserve">左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途中跑时，上体接近垂直或稍前倾，摆臂时，肩部放松，两臂弯曲，肘关节 约成 </w:t>
      </w:r>
      <w:r>
        <w:rPr>
          <w:rFonts w:eastAsia="宋体" w:cs="宋体" w:ascii="宋体" w:hAnsi="宋体"/>
          <w:sz w:val="21"/>
          <w:szCs w:val="21"/>
        </w:rPr>
        <w:t>90°</w:t>
      </w:r>
      <w:r>
        <w:rPr>
          <w:rFonts w:ascii="宋体" w:hAnsi="宋体" w:cs="宋体"/>
          <w:sz w:val="21"/>
          <w:szCs w:val="21"/>
        </w:rPr>
        <w:t xml:space="preserve">角。呼吸要有一定的深度，并掌握适宜的频度，较好地与步伐配合；根据上述材料完成下列任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简要说明“途中跑”的教学重点、难点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如果指导水平二的学生练习，试拟定教学目标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依据拟定的教学目标，设计途中跑的教学顺序并说明理由。（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680" w:right="1080" w:gutter="0" w:header="0" w:top="148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70000</wp:posOffset>
            </wp:positionH>
            <wp:positionV relativeFrom="paragraph">
              <wp:posOffset>381635</wp:posOffset>
            </wp:positionV>
            <wp:extent cx="5194300" cy="7355840"/>
            <wp:effectExtent l="0" t="0" r="0" b="0"/>
            <wp:wrapTopAndBottom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 xml:space="preserve">认真阅读下列材料，并按要求作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317490" cy="75260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上述材料完成以下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什么是喷雾画？（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指导高年级小学生学习，试拟定教学目标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依据拟定的教学目标，设计导入环节并说明理由。（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依据拟定的教学目标，设计新授教学活动并且说明设计理由（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</w:p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3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cs="Times New Roman"/>
      <w:kern w:val="2"/>
      <w:sz w:val="18"/>
      <w:szCs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173" w:after="0"/>
      <w:ind w:left="848" w:hanging="24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0:00Z</dcterms:created>
  <dc:creator>李炜的电脑</dc:creator>
  <dc:description/>
  <dc:language>en-US</dc:language>
  <cp:lastModifiedBy>师院3幢文印室</cp:lastModifiedBy>
  <dcterms:modified xsi:type="dcterms:W3CDTF">2022-09-07T03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957AD60E04F0FAA8AAE3E77FC21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