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小学教师资格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小学教育教学知识与能力 模拟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意事项：考试时间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钟，满分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6"/>
        <w:gridCol w:w="1206"/>
        <w:gridCol w:w="1206"/>
      </w:tblGrid>
      <w:tr>
        <w:trPr>
          <w:trHeight w:val="4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一单项选择题（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题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1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班在“每月一星”评比活动中，将本月乐于助人的同学的照片张贴在光荣栏上。这种德育方法属于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说服教育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实践指导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陶冶教育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品德评价法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学生在小组或团队中，通过任务分解，责任分工，协同互助，来完成共同的学习任务。这种学习方式属于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掌握学习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合作学习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探索学习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发现学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18" w:before="120" w:after="120"/>
        <w:ind w:left="0" w:right="120" w:hanging="0"/>
        <w:jc w:val="left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关于儿童“最近发展区”的观点，不正确地是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发展要先于教学，以更好地进行教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教学内容应略高于儿童的现有发展水平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教学要走在发展的前面，以更好地促进发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教学应同时考虑儿童现有发展水平和所能达到的水平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被毛泽东称为“学界泰斗，人世楷模”的教育家是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 xml:space="preserve">、杨贤江 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 xml:space="preserve">、徐特立 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 xml:space="preserve">、蔡元培 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陶行知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为了适应不同地区学校和学生的特点和需要，各地可以对国家统一规定的中小学课程结构进行相应的调整，这体现了课程结构的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可操作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可替代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可转换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可度量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根据《基础教育课理论》，我国小学现阶段既开设语文、数学、英语等分科课程，又开设科学、艺术等综合课程。这体现了课程结构具有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综合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均衡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选择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时代性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在幼儿园时，小军将自己最喜欢的玩具汽车送给妈妈作为生日礼物 ； 三年级时，他送给妈妈的生日礼物是妈妈喜欢的漂亮发夹。这一转变说明了他的思维已经进入了（ ）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感知运动阶段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前运算阶段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具体运算阶段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形式运算阶段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下列属于学校教育制度内容的是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修业年限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教学大纲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课程标准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课程设置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某寄宿制小学一位学生睡觉时突然小腿抽筋，生活老师应立即采取的措施是（　　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让学生下床，站直抽筋的腿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让学生下床，用冷水冲洗抽筋的腿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让学生平躺，按摩抽筋部位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让学生平躺，在其抽筋部位贴上止痛膏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教师从提高学生的认识人手，循循善诱、以理服人，调动学生的主动性，引导学生积极向上，这一教育过程遵循的德育原则是（　　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疏导原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启发原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 xml:space="preserve">、因材施教原则 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导向原则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教完古诗《草》后，于老师扮演耳背的奶奶，把“一岁一枯荣”听成“一岁一窟窿”，让学生纠正并解释。这种课程总结方法属于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自然式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归纳式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游戏式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悬念式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2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张老师用一套试卷对程度相当的两个平行班进行测试，学生的成绩基本一致，这说明这张试卷具有较好的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信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效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难度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区分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3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小学开展经典朗诵活动时，对传统文化要取其精华，去其糟粕。这说明教育对文化具有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继承功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传递功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选择功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创新功能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4.“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禁于未发之豫，当其可之谓时，不陵节而施之谓孙，相观而善之谓摩。此四者，教之所由兴也。发然后禁，则扞格而不胜；时过然后学，则勤苦而难成。”《学记》中的这句话表明儿童的身心发展具有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差异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可变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稳定性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不平衡性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5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乌申斯基认为，儿童是依靠形式、颜色、声音和感觉进行思维的。这观点要求小学教学应当遵循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启发性原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直观性原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因材施教原则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理论联系实际原则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6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针对小明上课不敢发言的情况，王老师在数学课上多次鼓励他发言并加以表扬，使小明逐渐克服了胆怯的心理。王老师运用的方法是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强化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代币奖励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自我控制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系统脱敏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7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根据教学任务的要求，在校内或校外组织学生进行实际操作，将理论知识运用于实践，以解决实际问题的教学方法是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( )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实验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演示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读书指导法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实习作业法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8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我国在世界各地开办孔子学院，向各国人民介绍中国文化。这说明教育文化具有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传递功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创造功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更新功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传播功能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9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我国制度化学校教育体系包括：①幼儿教育②初等教育③中等教育④成人教育⑤高等教育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①②③④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①②③⑤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①②④⑤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②③④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18" w:before="0" w:after="0"/>
        <w:ind w:left="1440" w:right="0" w:hanging="36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0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中国最早的学校教育形态出现在（ ）。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西周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春秋战国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夏朝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1"/>
          <w:szCs w:val="21"/>
          <w:u w:val="none"/>
          <w:shd w:fill="FFFFFF" w:val="clear"/>
        </w:rPr>
        <w:t>、殷商</w: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color w:val="000000"/>
          <w:sz w:val="21"/>
          <w:szCs w:val="21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二简答题（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题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18" w:before="120" w:after="120"/>
        <w:ind w:left="0" w:right="12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简述我国教育目的的基本特征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简述教育调查报告的一般结构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简述班主任工作的主要内容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三材料分析题（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题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材料： 习题课上，徐老师正和同学们讨论怎么写“最喜爱的一种玩具”。丁丁坐在教室最后排，低着头，专心致志地玩着手里的变形金刚。徐老师发现丁丁在开小差，就走到了他座位旁边，把变形金刚拿了过来，微笑着对全班同学说：“要写最爱的一种玩具，必须会玩那种玩具，并且把玩的过程说清楚，写清楚，下面请丁丁说一说变形金刚怎么玩。”丁丁立刻认真地跟大家讲了起来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问题：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）试评析徐老师对待课堂问题行为的做法。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8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分）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）面对学生的课堂问题行为，教师可以运用哪些教学策略？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12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材料： 某小学四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）班语文老师要求学生用“如果……就……只能……”的句式来谈谈自己的理想。学生甲：“妈妈常对我说，‘如果你不好好学习，就考不上大学，考不上大学，只能去当清洁工。”学生乙：“我爸爸经常教育我，‘如果你不好好学习，就考不上大学，考不上大学，只能像我一样去打工。”学生丙：“老师经常告诉我们……”全班绝大多数学生的理想都是“好好学习，考上大学”，像电脑里设置的固定答案一样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问题：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）你如何看待“好好学习，考上大学”成为绝大多数学生唯一理想的现象？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10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分）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）针对这一现象，应如何对小学生进行思想教育？（</w:t>
      </w: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>10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四教学设计题练习（</w:t>
      </w:r>
      <w:r>
        <w:rPr>
          <w:rFonts w:ascii="仿宋" w:hAnsi="仿宋" w:cs="仿宋" w:eastAsia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本大题有</w:t>
      </w:r>
      <w:r>
        <w:rPr>
          <w:rFonts w:eastAsia="仿宋" w:cs="仿宋" w:ascii="仿宋" w:hAnsi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小题，任选</w:t>
      </w:r>
      <w:r>
        <w:rPr>
          <w:rFonts w:eastAsia="仿宋" w:cs="仿宋" w:ascii="仿宋" w:hAnsi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小题作答，多答只按第</w:t>
      </w:r>
      <w:r>
        <w:rPr>
          <w:rFonts w:eastAsia="仿宋" w:cs="仿宋" w:ascii="仿宋" w:hAnsi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小题计分，</w:t>
      </w:r>
      <w:r>
        <w:rPr>
          <w:rFonts w:eastAsia="仿宋" w:cs="仿宋" w:ascii="仿宋" w:hAnsi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  <w:t>分。考生可按照所学专业方向，选择作答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b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color w:val="222222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请认真阅读下述材料，并按要求作答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练习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：请在下面各小题的括号里填上合适的数，使等式成立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5515610" cy="781050"/>
            <wp:effectExtent l="0" t="0" r="0" b="0"/>
            <wp:docPr id="14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练习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：请分别找出与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1/3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1/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相等的数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3305810" cy="1172845"/>
            <wp:effectExtent l="0" t="0" r="0" b="0"/>
            <wp:docPr id="14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请根据上述材料回答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）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）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问题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）：试简要说明“分数的基本性质”和“商不变性质”。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问题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）：如指导高年级小学生学习“分数的基本性质”，试拟定教学目标。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问题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）依据拟定的教学目标，设计三道练习题，并说明设计意图。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 xml:space="preserve">分） 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</w:rPr>
        <w:t>请真阅读下列材料，并按要求作答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/>
      </w:pPr>
      <w:r>
        <w:rPr>
          <w:rFonts w:eastAsia="helvetica;Segoe Print" w:cs="helvetica;Segoe Print" w:ascii="helvetica;Segoe Print" w:hAnsi="helvetica;Segoe Print"/>
          <w:color w:val="111111"/>
          <w:sz w:val="18"/>
          <w:szCs w:val="18"/>
          <w:shd w:fill="FFFFFF" w:val="clear"/>
        </w:rPr>
        <w:drawing>
          <wp:inline distT="0" distB="0" distL="0" distR="0">
            <wp:extent cx="3480435" cy="5133340"/>
            <wp:effectExtent l="0" t="0" r="0" b="0"/>
            <wp:docPr id="1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" t="4205" r="4986" b="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请根据上述材料完成下列任务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简述英语游戏教学的作用。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1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如指导小学生学习，试拟定教学目标。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1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3)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依据拟定的教学目标，设计导入环节和操练环节的游戏活动并说明理由。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2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请认真阅读下列教材，并按要求作答。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/>
      </w:pPr>
      <w:r>
        <w:rPr>
          <w:rFonts w:eastAsia="helvetica;Segoe Print" w:cs="helvetica;Segoe Print" w:ascii="helvetica;Segoe Print" w:hAnsi="helvetica;Segoe Print"/>
          <w:color w:val="111111"/>
          <w:sz w:val="18"/>
          <w:szCs w:val="18"/>
          <w:shd w:fill="FFFFFF" w:val="clear"/>
        </w:rPr>
        <w:drawing>
          <wp:inline distT="0" distB="0" distL="0" distR="0">
            <wp:extent cx="4133850" cy="1438275"/>
            <wp:effectExtent l="0" t="0" r="0" b="0"/>
            <wp:docPr id="1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脚背内侧传球动作方法：斜线助跑，助跑方向与出球方向成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度，支撑脚以脚掌外侧积极着地，踏在球的后侧方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~25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厘米处，脚尖指向出球方向，身体稍向支撑腿一侧倾斜，支撑脚着地同时，踢球腿以膝关节为轴，由大腿带动小腿成弧线向前摆动，当身体转向出球方向，膝关节摆至接近球的内侧垂直上方时，小腿加速前摆、脚尖稍外转、指向斜下方，脚面绷直，脚趾扣紧，用脚背内侧击球的后中部；击球后，踢球腿随球继续前摆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请根据上述材料完成下列任务：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)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简要说明“脚背内侧传球”的教学重点和难点。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 1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)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如果指导水平三的学生练习，试拟定教学目标等。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( 1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)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依据拟定的教学目标，设计不少于三种练习方法并说明理由。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请认真阅读下文，并按要求作答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材料一：四年级写作课“说说心里话”的教学内容。在自己的成长过程中，你是不是有很多心里话想说，却没有机会说出来？这一次，就让我们在自己的习作中一吐为快吧！例如，对老师说，为了我们的成长，您操碎了心；对妈妈说，我已经长大了，别再把我当小孩看；对邻居叔叔说，谢谢您多年来对我们家真诚的帮助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;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对小伙伴说，我们不要再互相起外号了，这样不文明……总之，敞开心扉，把自己最想说的心里话，在习作里向对方说一说。说心里话，就一定要真实，要说出内心的想法。写完后可以读给对方听，再根据别人的意见改一改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材料二：某小学生的习作。我很想很想变成爸爸，你知道为什么吗？因为当爸爸的话，生气就可以随便打儿子或者打女儿，他们都不可以还手，不然他们会被说不尊敬长辈，而且天天穿西装穿皮鞋多帅啊！如果上班当了领导就好了，可以叫别人做这个做那个，那种感觉可真爽啊！如果儿子求我帮他买玩具，可傲慢地说不买，他会一直求到我帮他买的时候才停止继续求我。当爸爸的好处真多啊！我再告诉当爸爸的最后一个好处就是……可以随便买东西，想买什么就买什么，当儿子的话却什么都买不了。咦！我想到了还可以当妈妈，我们家爸爸最怕妈妈。不过，我还是很想当爸爸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请根据上述材料完成下列任务：（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）设计本次写作课的教学目标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5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（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）分析学生完成该写作内容的难点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5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（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）为上述学生的习作写一则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10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字左右的评语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请根上述材料完成下列任务：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/>
      </w:pPr>
      <w:r>
        <w:rPr>
          <w:rFonts w:eastAsia="helvetica;Segoe Print" w:cs="helvetica;Segoe Print" w:ascii="helvetica;Segoe Print" w:hAnsi="helvetica;Segoe Print"/>
          <w:color w:val="111111"/>
          <w:sz w:val="18"/>
          <w:szCs w:val="18"/>
          <w:shd w:fill="FFFFFF" w:val="clear"/>
        </w:rPr>
        <w:drawing>
          <wp:inline distT="0" distB="0" distL="0" distR="0">
            <wp:extent cx="3217545" cy="8382000"/>
            <wp:effectExtent l="0" t="0" r="0" b="0"/>
            <wp:docPr id="1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1)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 xml:space="preserve">什么是美术设计中的“排列组合” ？ 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2)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如指导低年段小学生学习，试拟定教学目标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3)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依据拟定的教学目标，设计新授环节的教学活动并说明理由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2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111111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请认真阅读下述材料，并按要求作答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/>
      </w:pPr>
      <w:r>
        <w:rPr>
          <w:rFonts w:eastAsia="helvetica;Segoe Print" w:cs="helvetica;Segoe Print" w:ascii="helvetica;Segoe Print" w:hAnsi="helvetica;Segoe Print"/>
          <w:color w:val="111111"/>
          <w:sz w:val="18"/>
          <w:szCs w:val="18"/>
          <w:shd w:fill="FFFFFF" w:val="clear"/>
        </w:rPr>
        <w:drawing>
          <wp:inline distT="0" distB="0" distL="0" distR="0">
            <wp:extent cx="4724400" cy="3228975"/>
            <wp:effectExtent l="0" t="0" r="0" b="0"/>
            <wp:docPr id="15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color w:val="111111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 xml:space="preserve">请根据上述材料完成下列任务：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1)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简要分析歌曲的特点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2)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如指导低年级段小学生学唱本歌曲，试拟定教学目标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1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3)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依据拟定的教学目标，设计导入环节并说明理由。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>( 20</w:t>
      </w:r>
      <w:r>
        <w:rPr>
          <w:rFonts w:ascii="仿宋" w:hAnsi="仿宋" w:cs="仿宋" w:eastAsia="仿宋"/>
          <w:color w:val="111111"/>
          <w:sz w:val="21"/>
          <w:szCs w:val="21"/>
          <w:shd w:fill="FFFFFF" w:val="clear"/>
        </w:rPr>
        <w:t>分</w:t>
      </w:r>
      <w:r>
        <w:rPr>
          <w:rFonts w:eastAsia="仿宋" w:cs="仿宋" w:ascii="仿宋" w:hAnsi="仿宋"/>
          <w:color w:val="111111"/>
          <w:sz w:val="21"/>
          <w:szCs w:val="21"/>
          <w:shd w:fill="FFFFFF" w:val="clear"/>
        </w:rPr>
        <w:t xml:space="preserve">)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panname1">
    <w:name w:val="span_name1"/>
    <w:basedOn w:val="Style14"/>
    <w:qFormat/>
    <w:rPr>
      <w:sz w:val="18"/>
      <w:szCs w:val="18"/>
    </w:rPr>
  </w:style>
  <w:style w:type="character" w:styleId="Orderno3">
    <w:name w:val="orderno3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Num1">
    <w:name w:val="PCNum1"/>
    <w:basedOn w:val="Normal"/>
    <w:qFormat/>
    <w:pPr>
      <w:spacing w:before="120" w:after="0"/>
      <w:jc w:val="left"/>
    </w:pPr>
    <w:rPr>
      <w:rFonts w:ascii="黑体" w:hAnsi="黑体" w:eastAsia="黑体" w:cs="宋体"/>
      <w:b/>
      <w:sz w:val="24"/>
      <w:szCs w:val="21"/>
    </w:rPr>
  </w:style>
  <w:style w:type="paragraph" w:styleId="Panalysis">
    <w:name w:val="p_analysis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nelon</dc:creator>
  <dc:description/>
  <dc:language>en-US</dc:language>
  <cp:lastModifiedBy>lenovo</cp:lastModifiedBy>
  <dcterms:modified xsi:type="dcterms:W3CDTF">2019-10-22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