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小学综合素质参考答案</w:t>
      </w:r>
    </w:p>
    <w:p>
      <w:pPr>
        <w:pStyle w:val="Normal"/>
        <w:keepNext w:val="false"/>
        <w:keepLines w:val="false"/>
        <w:widowControl/>
        <w:pBdr>
          <w:bottom w:val="dashed" w:sz="4" w:space="4" w:color="DDDDDD"/>
        </w:pBdr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一单项选择题（每题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分，共</w:t>
      </w:r>
      <w:r>
        <w:rPr>
          <w:rFonts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  <w:t>题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-5ACBAD 6-10ABACB 11-15CBBBB 16-20DDBBC 21-25CBADB26-29CCAB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材料分析题（每题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Style w:val="Spanname1"/>
          <w:rFonts w:ascii="宋体" w:hAnsi="宋体" w:cs="宋体"/>
          <w:color w:val="000000"/>
          <w:sz w:val="21"/>
          <w:szCs w:val="21"/>
          <w:shd w:fill="FFFFFF" w:val="clear"/>
        </w:rPr>
        <w:t>参考解析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此题评价教师处理领导与被领导关系及对荣誉的态度。按照教师在人际关系中的道德要求：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教师应正确地对待领导，正确地对待荣誉，正确地对待自己，冷静地处理与领导的关系，多从自身寻找原因；教师不应该影响正常的课堂教学，不应将不快的情绪告诉学生。否则，就会影响教师的形象，也影响教书育人的效果；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领导对教师也要进行深入细致的思想工作，并根据规定维护教师的正当利益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解析：材料中陈老师对小明进行教育的方法是正确的，从教师职业道德的角度来看主要体现了以下几个方面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陈老师的做法体现了关爱学生的教师职业道德。当其他同学怀疑小明并要搜小明的书包时，陈老师并没有鼓励同学们这样做，而是让同学们先上课。这是对小明的尊重与保护，体现了关爱学生的教师职业道德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陈老师的做法体现了教书育人的教师职业道德。陈老师对小明进行了耐心的说服，并动员家长和班级对小明进行教育，最终让小明改变了乱拿别人东西的不良习惯。这说明陈老师能够具备促进学生全面发展的理念，体现了教书育人的教师职业道德。综上所述，陈老师的做法是值得我们借鉴和学习的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解析：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）因为古松的形象一半是天生的、客观存在的，另一半将随着观者的性格情趣和态度展示出不同的面目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）对于极客观的东西，它们的形象随着观者的情趣和性格的差异呈现出迥异的面目，其主观成分的缘由是观者的主观色彩知觉，对于文中的客观事物古松，木商、植物学家、画家，三种人群分别代表着三种不同的主观色彩认知—实用态度、科学态度、美感态度；比如，对于生活中极客观的茶壶，从实用的态度出发，感官接触茶壶时明了它的意义，研究它的生活实用价值，可以用来泡茶，一方面解决口渴问题，另一方面，不用的质量的茶壶泡出来的茶味不同，有好有坏，进而认定这个茶壶的优劣；从客观的态度出发，是摒弃个人情感和成见，抽象思考茶壶的有机组成部分甚至是其化学成分；从美感的态度出发，则会全副精神倾注于茶壶本身，不计实用、不推求关系、条理和因果，只是直觉地感知它的形式、花样、颜色的优美。观者三种不同的感知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实用态度、科学态度、美感态度，使得客观东西的形象带有主观色彩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300" w:before="0" w:after="0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三写作（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解析：写作思路：材料中有两个要点：一是“博览群书总还是要的”，二是“在人身上真正起作用的一定是真正读懂、读通、读化的那几本书”。但从中间的转折词看出后者是材料倾向的重点。可以立意为注重读书的质量，或者批判盲目追求“博览”等。题目立意比较明确，主题词“读书”，所以围绕“读书所需要注意的方法”“阅读重要性”等展开写作均可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Orderno3">
    <w:name w:val="orderno3"/>
    <w:basedOn w:val="Style14"/>
    <w:qFormat/>
    <w:rPr>
      <w:b/>
      <w:color w:val="FF0000"/>
    </w:rPr>
  </w:style>
  <w:style w:type="character" w:styleId="Spanname1">
    <w:name w:val="span_nam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nalysis">
    <w:name w:val="p_analysis"/>
    <w:basedOn w:val="Normal"/>
    <w:qFormat/>
    <w:pPr>
      <w:pBdr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nelon</dc:creator>
  <dc:description/>
  <dc:language>en-US</dc:language>
  <cp:lastModifiedBy>lenovo</cp:lastModifiedBy>
  <dcterms:modified xsi:type="dcterms:W3CDTF">2019-10-08T0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